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4" w:color="FF0000"/>
        </w:pBdr>
        <w:rPr>
          <w:color w:val="FF0000"/>
          <w:u w:val="none"/>
        </w:rPr>
      </w:pPr>
      <w:r>
        <w:rPr>
          <w:color w:val="FF0000"/>
          <w:u w:val="none"/>
        </w:rPr>
        <w:t>RECORDS DU CLUB CADETS MASCULINS</w:t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320"/>
        <w:gridCol w:w="1260"/>
        <w:gridCol w:w="108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00 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SCHAMPS Ma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”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8/07/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Talen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00 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STRILLE Jose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2”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/07/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St Jean de Luz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300 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SSE Pierre Ambro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36”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6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oulous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0 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SELLERE Ax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2”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9/06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Mont de Mars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0 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SSE Pierre Ambro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1’52”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/05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Lormo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0 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BOSSE Pierre Ambro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2’24”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/12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Doha (QAT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0 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SSE Pierre Ambro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3’54”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6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len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00 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NDREADE Léan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9’04”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9/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a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0 k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NEL Ro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3’49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0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éliz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GNAC Arna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km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3/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ge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0 m Ha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SQUE Pat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”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6/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rug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en-GB"/>
              </w:rPr>
              <w:t>320 m Ha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COSTA Thiba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45”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5/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ordeaux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0 m Ha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IN Tho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9”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6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rigueux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500 m Steep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DWOHL Patr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’40”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6/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len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AUTEU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RAUD Do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m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7/07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ordeaux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ONGUEU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LI Gér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m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ordeaux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RCH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LANDE T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m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/10/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a Rochel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IPLE SAU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NET Oliv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m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6/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t Médar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ID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UHET Stéph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m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8/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ujan-mestr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ISQU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UHET Stéph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m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8/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ujan-mestr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ARTEA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ORCY Da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m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6/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a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JAVELO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EZE Jonat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m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2/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ochefor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ECATHL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CAULE Jul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6295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6/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astr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00m march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ETANO Marc Jos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15’41”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0/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érigna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00m march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ORY Sébast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2’30”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9/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hen (GER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45’ march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ORY Sébast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km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0/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pinay/sei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X100 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COSTA / BA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NIEU / MI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4”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6/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ordeaux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4X1000 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HARTRE / SEGU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NAUD / BO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10’39”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astr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53:00Z</dcterms:created>
  <dc:creator> </dc:creator>
  <dc:description/>
  <cp:keywords/>
  <dc:language>en-US</dc:language>
  <cp:lastModifiedBy> </cp:lastModifiedBy>
  <dcterms:modified xsi:type="dcterms:W3CDTF">2012-07-10T18:33:00Z</dcterms:modified>
  <cp:revision>51</cp:revision>
  <dc:subject/>
  <dc:title>RECORDS DU CLUB CADETS MASCULINS</dc:title>
</cp:coreProperties>
</file>