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-626110</wp:posOffset>
                </wp:positionV>
                <wp:extent cx="7223760" cy="822960"/>
                <wp:effectExtent l="1270" t="6350" r="40005" b="1149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PARRAINS U.A.G.M. Athlé 2005/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58.7pt;margin-top:-49.3pt;width:568.75pt;height:64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PARRAINS U.A.G.M. Athlé 2005/2006</w:t>
                      </w:r>
                    </w:p>
                  </w:txbxContent>
                </v:textbox>
                <v:path textpathok="t"/>
                <v:textpath on="t" fitshape="t" string=" PARRAINS U.A.G.M. Athlé 2005/2006" style="font-family:&quot;Arial Black&quot;;font-size:12pt"/>
                <v:fill o:detectmouseclick="t" type="solid" color2="white"/>
                <v:stroke color="red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tbl>
      <w:tblPr>
        <w:tblW w:w="1531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1417"/>
        <w:gridCol w:w="1985"/>
        <w:gridCol w:w="1134"/>
        <w:gridCol w:w="1843"/>
        <w:gridCol w:w="2126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ab/>
              <w:t xml:space="preserve">              </w:t>
            </w:r>
          </w:p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 N T R E P R I S E S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de-DE"/>
              </w:rPr>
            </w:r>
          </w:p>
          <w:p>
            <w:pPr>
              <w:pStyle w:val="Heading4"/>
              <w:rPr>
                <w:color w:val="000000"/>
                <w:sz w:val="32"/>
                <w:lang w:val="fr-FR"/>
              </w:rPr>
            </w:pPr>
            <w:r>
              <w:rPr>
                <w:color w:val="000000"/>
                <w:sz w:val="32"/>
                <w:lang w:val="fr-FR"/>
              </w:rPr>
              <w:t>ADRESSES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fr-FR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TEL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présenté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p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Som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ribu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à l'athlète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HLE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Parrainé,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idé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u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n d’Achat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Heading7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NTRAINEUR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 BIHAN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ue Fernand CO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3886 VILLENAVE D'ORNON Cedex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6.87.20.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73.89.01.48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Dominique Le BIH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atrice NAGO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0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 xml:space="preserve">Laetitia VALDONADO 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ind w:right="71" w:hanging="0"/>
              <w:jc w:val="right"/>
              <w:rPr/>
            </w:pPr>
            <w:r>
              <w:rPr/>
              <w:t>Bernard MOSSA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BUS D'ARCACHO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, Av. du Gal Leclerc 33120 ARCACHO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7.72.45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Mme BONN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 xml:space="preserve">Ismaïl SGHYR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GB"/>
              </w:rPr>
              <w:t>Ismaïl SGHY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HB CONSULTING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rue de Ganadure 33830 MI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6.26.19.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Hugues BOISL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Grégory BOTTI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Mathias AUBEN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AULT COTE D’ARGE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I  33260 LA TEST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7.52.52.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JP VERGNO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Thibault GEIL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Mathias AUBEN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AULT GOSSE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de la Côte d'Argent 33470 G-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5.56.66.44.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Jean-Pierre GOS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Alexandre POULE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Mathias AUBEN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ISSE D’EPARG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av. Côte d’Argent 33380 Marchepri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7.71.25.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h Kopferschmi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Julien LACAU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Fred CHAPON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.DI.FER.BAT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GUJAN-MESTR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6.66.21.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M. Laborde-Lag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Nelly DELOR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Mathias AUBEN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S.B. CARREFOU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e Lagrua 33260 LA TES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5.57.52.70.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nl-NL"/>
              </w:rPr>
            </w:pPr>
            <w:r>
              <w:rPr>
                <w:rFonts w:cs="Arial" w:ascii="Arial" w:hAnsi="Arial"/>
                <w:i/>
                <w:iCs/>
                <w:sz w:val="16"/>
                <w:lang w:val="nl-NL"/>
              </w:rPr>
              <w:t>Laurent PELLE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Lisa SENA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Mathias AUBEN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MPIO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Crs de la République G-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.57.52.79.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J C PEDEM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lang w:val="en-GB"/>
              </w:rPr>
              <w:t>Jean LACAU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GB"/>
              </w:rPr>
              <w:t>Fred CHAP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X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cours de Verdun 33470 G-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6.66.60.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Xavier P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Maud BOY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GB"/>
              </w:rPr>
              <w:t>Bernard MOSSA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RDILAN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de l'Europe 33260 LA TES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7.52.74.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rancis DUCEL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lang w:val="en-GB"/>
              </w:rPr>
              <w:t>Sarah DECOR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GB"/>
              </w:rPr>
              <w:t>Fred CHAP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03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6"/>
              </w:rPr>
              <w:t xml:space="preserve"> REGIMENT DE TRAI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 de Souge  33127 MARTIGN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5.56.68.42.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Colonel A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lang w:val="de-DE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lang w:val="de-DE"/>
              </w:rPr>
              <w:t>Kamal SGHY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Ismaïl SGHY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OITERIE LAFOSS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 33260 LA TES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6.54.15.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icolas LAFO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atrick JOUSSAU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"/>
                <w:color w:val="0000FF"/>
                <w:sz w:val="16"/>
              </w:rPr>
            </w:pPr>
            <w:r>
              <w:rPr>
                <w:rFonts w:cs="Arial" w:ascii="Arial Black" w:hAnsi="Arial Black"/>
                <w:color w:val="0000FF"/>
                <w:sz w:val="16"/>
              </w:rPr>
              <w:t>TOTAUX PARRAINES + AIDE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NS D’ACHAT CHALL. SUPER SPO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C HYPER U 33470 G-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7.73.09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écile 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Mathias AUBENEA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Mathias AUBEN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GB"/>
              </w:rPr>
              <w:t>Isabelle CASTANDE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GB"/>
              </w:rPr>
              <w:t>Fred CHAPON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Wilfrid PORE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Mathias AUBEN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Sylvain SALIN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Salvador CARRER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Frédéric CHAP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GB"/>
              </w:rPr>
              <w:t>Fred CHAP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Cyril CAR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Fred CHAP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"/>
                <w:color w:val="0000FF"/>
                <w:sz w:val="16"/>
              </w:rPr>
            </w:pPr>
            <w:r>
              <w:rPr>
                <w:rFonts w:cs="Arial" w:ascii="Arial Black" w:hAnsi="Arial Black"/>
                <w:color w:val="0000FF"/>
                <w:sz w:val="16"/>
              </w:rPr>
              <w:t>TOTAUX BONS D’ACHA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Black" w:hAnsi="Arial Black" w:cs="Arial"/>
                <w:color w:val="0000FF"/>
                <w:sz w:val="16"/>
              </w:rPr>
            </w:pPr>
            <w:r>
              <w:rPr>
                <w:rFonts w:cs="Arial" w:ascii="Arial Black" w:hAnsi="Arial Black"/>
                <w:color w:val="0000FF"/>
                <w:sz w:val="16"/>
              </w:rPr>
              <w:t>TOTAUX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6830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397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06:00Z</dcterms:created>
  <dc:creator>Packard Bell NEC, Inc.</dc:creator>
  <dc:description/>
  <dc:language>en-US</dc:language>
  <cp:lastModifiedBy>jean-jacques</cp:lastModifiedBy>
  <cp:lastPrinted>2005-12-06T18:31:00Z</cp:lastPrinted>
  <dcterms:modified xsi:type="dcterms:W3CDTF">2006-10-22T14:06:00Z</dcterms:modified>
  <cp:revision>2</cp:revision>
  <dc:subject/>
  <dc:title/>
</cp:coreProperties>
</file>