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LLENGE  « MEILLEUR ATHLETE » 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853"/>
        <w:gridCol w:w="1522"/>
        <w:gridCol w:w="1422"/>
        <w:gridCol w:w="1544"/>
        <w:gridCol w:w="1592"/>
        <w:gridCol w:w="142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LASSEMENT</w:t>
            </w:r>
            <w:r>
              <w:rPr>
                <w:b/>
                <w:bCs/>
              </w:rPr>
              <w:t xml:space="preserve">  F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  <w:p>
            <w:pPr>
              <w:pStyle w:val="Heading2"/>
              <w:rPr/>
            </w:pPr>
            <w:r>
              <w:rPr/>
              <w:t>CHALLEN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RAI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DES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S D’ACHAT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DONADO Laetit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GHYR Isma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IER Grégor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ILER Thibaul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LET Alexan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CAULE Jul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LORT Nel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AC Li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ORDE Sara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sénior aid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BENEAU Math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CAULE Jea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ASTANDET Isabel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ER Mau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ETTO Wilfri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NIE Sylva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PON Frédé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A Cyr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OL Sabr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UZOUA Saml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’AMICO Ju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RL Er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IC Stéph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RON Gaël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LLO Myri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INE Cora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INE Thom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GHYR Kam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>sénior aid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ETTO Delph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OURI Saï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/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RAMSY Patri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N Guilla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NOY Nicol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ARD Fabien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LANDE T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SE Di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ETANO Marc-Jos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NNEAU Lis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MARAN Olivi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SIAN Dam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IER Rola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TTE Sébast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RTHELEMY </w:t>
            </w:r>
            <w:r>
              <w:rPr>
                <w:sz w:val="22"/>
                <w:lang w:val="en-GB"/>
              </w:rPr>
              <w:t>Nicol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IETS Jonat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SOUROU Hich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ER Lauren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LLET Pas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ART Cla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TTARAME E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UERRE Noël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rappel : sont aidés les 2 premiers seniors ( non qualifiés aux championnats de France ) </w:t>
      </w:r>
      <w:r>
        <w:rPr>
          <w:b/>
          <w:bCs/>
          <w:u w:val="single"/>
        </w:rPr>
        <w:t>classés N 3</w:t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00:00Z</dcterms:created>
  <dc:creator>jjdomi</dc:creator>
  <dc:description/>
  <dc:language>en-US</dc:language>
  <cp:lastModifiedBy>jean-jacques</cp:lastModifiedBy>
  <cp:lastPrinted>2006-09-06T19:37:00Z</cp:lastPrinted>
  <dcterms:modified xsi:type="dcterms:W3CDTF">2006-11-17T22:00:00Z</dcterms:modified>
  <cp:revision>2</cp:revision>
  <dc:subject/>
  <dc:title>CHALLENGE  TWINNER  2005/2006</dc:title>
</cp:coreProperties>
</file>