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626110</wp:posOffset>
                </wp:positionV>
                <wp:extent cx="7223760" cy="822960"/>
                <wp:effectExtent l="1270" t="6350" r="0" b="1149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PARRAINS U.A.G.M. Athlé 2006/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8.7pt;margin-top:-49.3pt;width:568.75pt;height:64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PARRAINS U.A.G.M. Athlé 2006/2007</w:t>
                      </w:r>
                    </w:p>
                  </w:txbxContent>
                </v:textbox>
                <v:path textpathok="t"/>
                <v:textpath on="t" fitshape="t" string=" PARRAINS U.A.G.M. Athlé 2006/2007" style="font-family:&quot;Arial Black&quot;;font-size:12pt"/>
                <v:fill o:detectmouseclick="t" type="solid" color2="white"/>
                <v:stroke color="red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tbl>
      <w:tblPr>
        <w:tblW w:w="14176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1275"/>
        <w:gridCol w:w="1701"/>
        <w:gridCol w:w="1134"/>
        <w:gridCol w:w="1843"/>
        <w:gridCol w:w="1843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 N T R E P R I S E S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de-DE"/>
              </w:rPr>
            </w:r>
          </w:p>
          <w:p>
            <w:pPr>
              <w:pStyle w:val="Heading4"/>
              <w:rPr>
                <w:color w:val="000000"/>
                <w:sz w:val="32"/>
                <w:lang w:val="fr-FR"/>
              </w:rPr>
            </w:pPr>
            <w:r>
              <w:rPr>
                <w:color w:val="000000"/>
                <w:sz w:val="32"/>
                <w:lang w:val="fr-FR"/>
              </w:rPr>
              <w:t>ADRESSES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fr-FR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TEL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présenté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pa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Som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à l'athlète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</w:rPr>
              <w:t xml:space="preserve">Parrainé, </w:t>
            </w:r>
            <w:r>
              <w:rPr>
                <w:rFonts w:cs="Arial" w:ascii="Arial" w:hAnsi="Arial"/>
                <w:b/>
                <w:color w:val="008000"/>
                <w:sz w:val="22"/>
              </w:rPr>
              <w:t>Aidé</w:t>
            </w:r>
            <w:r>
              <w:rPr>
                <w:rFonts w:cs="Arial" w:ascii="Arial" w:hAnsi="Arial"/>
                <w:b/>
                <w:color w:val="8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u</w:t>
            </w:r>
            <w:r>
              <w:rPr>
                <w:rFonts w:cs="Arial" w:ascii="Arial" w:hAnsi="Arial"/>
                <w:b/>
                <w:color w:val="8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Bon d’Achat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Heading7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TRAINEUR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 BIHAN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nue Fernand CO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3886 VILLENAVE D'ORNON Cedex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6.87.20.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73.89.01.48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minique Le BI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Patrice NAGOT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 xml:space="preserve">Laetitia VALDONADO 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ind w:right="71" w:hanging="0"/>
              <w:jc w:val="right"/>
              <w:rPr/>
            </w:pPr>
            <w:r>
              <w:rPr/>
              <w:t>Bernard MOSS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BUS D'ARCACHO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, Av. du Gal Leclerc 33120 ARCACHON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72.4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me BONNEF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Jonathan CERE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AULT GOSSE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de la Côte d'Argent  33470 G-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56.66.44.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J P GOSS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Alexandre POUL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ASINO DE GUJAN-MESTRA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n du loup 33470 G-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73.61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ichard SABO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Grégory BOTTI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AULT COTE D’ARGEN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I  33260 LA TEST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52.52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P VERGNOL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Orlane DUB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X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cours de Verdun 33470 G-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.56.66.60.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Xavier PAR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Aurélie C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ATA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rue du 14 juillet  33260 LA TES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6.54.63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chel CA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Nelly DELOR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S.B. CARREFOU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e Lagrua 33260 LA TES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05.57.52.70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nl-NL"/>
              </w:rPr>
            </w:pPr>
            <w:r>
              <w:rPr>
                <w:rFonts w:cs="Arial" w:ascii="Arial" w:hAnsi="Arial"/>
                <w:i/>
                <w:sz w:val="16"/>
                <w:lang w:val="nl-NL"/>
              </w:rPr>
              <w:t>Laurent PELLETI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Lisa SENA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AGRICO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 cours de la République 33470 G-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.56.66.05.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Florence HELOU-LENOI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lang w:val="de-DE"/>
              </w:rPr>
              <w:t>Eric LAHA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ISSE D’EPARGN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av. la Côte d’Argent 33380 Marchepri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57.71.25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Ch Kopferschmi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lang w:val="de-DE"/>
              </w:rPr>
              <w:t>Julien LACAU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MPIO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Crs de la République 33470 G-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.57.52.79.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J C PEDEMA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Jean LACAU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E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en-GB"/>
              </w:rPr>
              <w:t>Sarah DECOR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AGM Athlétism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P. 58 33470 G-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57.73.03.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J.J. GERMANE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de-DE"/>
              </w:rPr>
              <w:t>Isabelle CASTANDE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OITERIE LAFOSS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 33260 LA TES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6.54.15.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icolas LAFOS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atrick JOUSSA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TOTAUX PARRAINES + AID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NS D’ACHAT CHALL. SUPER SPOR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C HYPER U 33470 G-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57.73.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guerite G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Mathias AUBENEA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  <w:t>Myriam GAL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Audrey BROUILLAR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Coralie LEMO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ind w:right="71" w:hanging="0"/>
              <w:jc w:val="right"/>
              <w:rPr/>
            </w:pPr>
            <w:r>
              <w:rPr/>
              <w:t>Bernard MOSS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Cyril CAR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  <w:t>Fred CHAP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Gaelle CARTRON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Thibault GEILE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Mathias AUBEN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TOTAUX BONS D’ACHA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TOTAUX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60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880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ind w:right="-88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397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27:00Z</dcterms:created>
  <dc:creator>Packard Bell NEC, Inc.</dc:creator>
  <dc:description/>
  <dc:language>en-US</dc:language>
  <cp:lastModifiedBy>UAGM ATHLE</cp:lastModifiedBy>
  <cp:lastPrinted>2005-12-06T08:28:00Z</cp:lastPrinted>
  <dcterms:modified xsi:type="dcterms:W3CDTF">2007-11-02T19:27:00Z</dcterms:modified>
  <cp:revision>2</cp:revision>
  <dc:subject/>
  <dc:title/>
</cp:coreProperties>
</file>