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LLENGE  « MEILLEUR ATHLETE » 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853"/>
        <w:gridCol w:w="1522"/>
        <w:gridCol w:w="1422"/>
        <w:gridCol w:w="1544"/>
        <w:gridCol w:w="1592"/>
        <w:gridCol w:w="142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LASSEMENT</w:t>
            </w:r>
            <w:r>
              <w:rPr>
                <w:b/>
              </w:rPr>
              <w:t xml:space="preserve">  FF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  <w:p>
            <w:pPr>
              <w:pStyle w:val="Heading2"/>
              <w:rPr/>
            </w:pPr>
            <w:r>
              <w:rPr/>
              <w:t>CHALLEN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RAIN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DES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S D’ACHAT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LDONADO Laetit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EZE Jonath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LET Alexand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TIER Grégor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UBO Orla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A Aurél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LORT Nell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AC Li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HARY Er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CAULE Juli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CAULE Jea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CORDE Sara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sénior aid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BENEAU Mathi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ALLO Myri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UILLARD Audre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OINE Coral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A Cyri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ARTRON Gaël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TY Arthu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PON Frédér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ORL Er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ASTANDET Isabel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>sénior aid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OURI Saï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/>
              <w:t>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ILER Thibaul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ème b.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OL Sabr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AINE Thom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NIE Sylva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GHYR Kam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ECHADE Marion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ER Mau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LANDE To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RILHAT Flori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N Guillau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ARD Fabien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MAIN Annie-Ro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IETS Jonath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 COSTA Thibaul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RETTO Wilfrie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RETTO Delphi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UONG Elod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ZI Freder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NIER Rolan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ETTE Sébasti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ER Lauren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IROT Domini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LANDE Ton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PART Clai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rappel : sont aidés les 2 premiers seniors ( non qualifiés aux championnats de France ) </w:t>
      </w:r>
      <w:r>
        <w:rPr>
          <w:b/>
          <w:u w:val="single"/>
        </w:rPr>
        <w:t>classés N 3</w:t>
      </w:r>
    </w:p>
    <w:sectPr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26:00Z</dcterms:created>
  <dc:creator>jjdomi</dc:creator>
  <dc:description/>
  <dc:language>en-US</dc:language>
  <cp:lastModifiedBy>UAGM ATHLE</cp:lastModifiedBy>
  <cp:lastPrinted>2007-10-03T09:17:00Z</cp:lastPrinted>
  <dcterms:modified xsi:type="dcterms:W3CDTF">2007-11-02T19:26:00Z</dcterms:modified>
  <cp:revision>2</cp:revision>
  <dc:subject/>
  <dc:title>CHALLENGE  TWINNER  2005/2006</dc:title>
</cp:coreProperties>
</file>