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508"/>
        <w:gridCol w:w="198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085850"/>
                  <wp:effectExtent l="0" t="0" r="0" b="0"/>
                  <wp:docPr id="1" name="LOGO FFA 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FFA 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FF"/>
                <w:sz w:val="36"/>
              </w:rPr>
              <w:t>COUPE DE FRANCE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D’EPREUVES COMBINEES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amedi 6 et Dimanche 7 Octobre 2007</w:t>
            </w:r>
          </w:p>
          <w:p>
            <w:pPr>
              <w:pStyle w:val="Heading2"/>
              <w:tabs>
                <w:tab w:val="clear" w:pos="708"/>
                <w:tab w:val="left" w:pos="720" w:leader="none"/>
              </w:tabs>
              <w:ind w:left="360" w:hanging="0"/>
              <w:jc w:val="left"/>
              <w:rPr/>
            </w:pPr>
            <w:r>
              <w:rPr>
                <w:rFonts w:eastAsia="Arial Black"/>
                <w:sz w:val="24"/>
              </w:rPr>
              <w:t xml:space="preserve">                 </w:t>
            </w:r>
            <w:r>
              <w:rPr>
                <w:sz w:val="24"/>
              </w:rPr>
              <w:t>GUJAN-MEST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3340</wp:posOffset>
                      </wp:positionV>
                      <wp:extent cx="1238250" cy="932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3465" cy="8394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73.4pt;mso-wrap-distance-left:9.05pt;mso-wrap-distance-right:9.05pt;mso-wrap-distance-top:0pt;mso-wrap-distance-bottom:0pt;margin-top:4.2pt;mso-position-vertical-relative:text;margin-left:-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8394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  <w:t xml:space="preserve">U.A.G.M Athlétisme  BP 58  33470 GUJAN-MESTRAS   Tel/Fax :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  <w:lang w:val="en-US" w:eastAsia="en-US"/>
              </w:rPr>
              <w:t>05.57.73.03.47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de-DE"/>
              </w:rPr>
              <w:t>e-mail</w:t>
            </w:r>
            <w:r>
              <w:rPr>
                <w:rFonts w:cs="Comic Sans MS" w:ascii="Comic Sans MS" w:hAnsi="Comic Sans MS"/>
                <w:sz w:val="20"/>
                <w:lang w:val="de-DE"/>
              </w:rPr>
              <w:t xml:space="preserve"> : uagm.athletisme@wanadoo.fr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lang w:val="de-DE"/>
              </w:rPr>
              <w:t>site</w:t>
            </w:r>
            <w:r>
              <w:rPr>
                <w:rFonts w:cs="Comic Sans MS" w:ascii="Comic Sans MS" w:hAnsi="Comic Sans MS"/>
                <w:sz w:val="20"/>
                <w:lang w:val="de-DE"/>
              </w:rPr>
              <w:t>: http://www.uagm-athle.co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HEBERGEMENTS</w:t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3402"/>
        <w:gridCol w:w="1701"/>
        <w:gridCol w:w="17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>ARCACH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QUAMARI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CHELIE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YRIAD HOTEL DE LA PL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GASCOG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PERG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REPUBLIQU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ARTI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BORDEAU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DAUPH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NAUTI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NOV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POINT Fran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INT CHRISTAU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BUISSONNET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ECUREUIL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MIMOSA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VAGU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CURE CENT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ICA ARCACHON MARI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*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**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*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          R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*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R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 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*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*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, boulevard de la pl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 boulevard de la Pl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, boulevard de la Pl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 avenue Nelly Degan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 cours Héricart de Thu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 cours Lamarqu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 avenue de la Républiqu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 avenue Lamarti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 Boulevard du Général Lecler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 avenue du Gouno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 Boulevard de la Pl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 avenue Général de Gaul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 rue Greni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 allée de la Chapel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 rue Louis Garro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 avenue du Par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 bis, avenue de la Républiqu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 Boulevard de l’Océ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 rue du Professeur Jolye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 Boulevard de la Pl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 avenue du Général Lecle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7 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6 8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16 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6 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2 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7 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52 12 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95 7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80 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2 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1 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0 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6 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38 5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54 00 8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3 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5 8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3 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99 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72 48 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52 06 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52 08 26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53 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7 7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1 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15 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14 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52  20 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69 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54 84 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4 6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52 26 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53 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55 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4 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53 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77 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87 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22 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5 57 52 06 55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3402"/>
        <w:gridCol w:w="1701"/>
        <w:gridCol w:w="17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6"/>
                <w:u w:val="single"/>
              </w:rPr>
              <w:t>LA TESTE DE BU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ICA LA TESTE SU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Fran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I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 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, route de Bighamt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 rue du Por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enue St Exupé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 avenue du Général de Gau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52 52 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27 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15 20 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15 11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52 52 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5 56 66 80 62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15 20 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15 11 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PYLA SUR MER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TE DU SU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CHE O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ITZ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CORNICH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GUITOU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MINOT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KI ETCH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 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 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*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 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 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 avenue du Figui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, boulevard de l’Océ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Louis Gau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 avenue Louis Gau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 boulevard de l’Océ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ée des Acacia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 place Louis Ga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25 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72 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5 57 52 79 27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72 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0 890 8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72 05 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5 56 22 71 1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24 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16 9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10 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 22 70 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14 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72 06 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15 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GUJAN MESTRAS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COQUIL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GUERINIE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BAC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LLAGE KHELUS C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*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 cours de Verd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 cours de Verd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 avenue de Lattre de Tassig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ute des La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08 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08 7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12 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88 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09 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13 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12 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5 56 66 94 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LE TEIC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CENT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 avenue de la Côte d’Arg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65 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65 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BIGANOS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 DE Fran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TERMINU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BOIE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Z MA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   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 avenue de la Libér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 rue de la Ga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bis, avenue de la Côte d’Arg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 avenue des Boi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5 56 82 61 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2 67 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2 62 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2 60 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6 79 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2 63 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2 64 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5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CESTAS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PANI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ôtel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ère</w:t>
            </w:r>
            <w:r>
              <w:rPr>
                <w:rFonts w:cs="Tahoma" w:ascii="Tahoma" w:hAnsi="Tahoma"/>
                <w:sz w:val="18"/>
                <w:szCs w:val="18"/>
              </w:rPr>
              <w:t xml:space="preserve"> 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ée de Bordeaux – autoroute A 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in de Cané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97 87 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56 36 72 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97 87 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36 82 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38:00Z</dcterms:created>
  <dc:creator>WINDOWS</dc:creator>
  <dc:description/>
  <dc:language>en-US</dc:language>
  <cp:lastModifiedBy>UAGM ATHLE</cp:lastModifiedBy>
  <cp:lastPrinted>2004-01-05T19:54:00Z</cp:lastPrinted>
  <dcterms:modified xsi:type="dcterms:W3CDTF">2007-06-07T07:38:00Z</dcterms:modified>
  <cp:revision>2</cp:revision>
  <dc:subject/>
  <dc:title> </dc:title>
</cp:coreProperties>
</file>